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Wacht das eidgen. Personal auf?</w:t>
      </w:r>
    </w:p>
    <w:p>
      <w:pPr>
        <w:pStyle w:val="Normal"/>
        <w:autoSpaceDE w:val="false"/>
        <w:spacing w:before="0" w:after="120"/>
        <w:rPr>
          <w:rFonts w:ascii="Arial" w:hAnsi="Arial" w:cs="Arial"/>
          <w:sz w:val="20"/>
          <w:szCs w:val="20"/>
          <w:lang w:val="de-CH"/>
        </w:rPr>
      </w:pPr>
      <w:r>
        <w:rPr>
          <w:rFonts w:cs="Arial" w:ascii="Arial" w:hAnsi="Arial"/>
          <w:sz w:val="20"/>
          <w:szCs w:val="20"/>
          <w:lang w:val="de-CH"/>
        </w:rPr>
        <w:t>Zahlreich haben die Arbeiter und Angestellten des Bundes in den letzten Tagen wieder protestiert gegen die Lohnabbaupläne und die Bestrebungen, die unter dem Druck der Unternehmer sich neuerdings zeigen, die Arbeitszeit gegen das Gesetz zu verlängern; in scharfen Worten wurde von Referenten und Diskussionsrednern darauf hingewiesen, wie das Personal, das im Dienste der Öffentlichkeit steht, lange immer hintangesetzt war und jetzt wieder auf das durchaus ungenügende Minimum der Privatarbeiter hinabgedrückt werden soll, kaum dass es sich etwas erholen konnte. In deutlichen Resolutionen, von denen wir nur die nachstehende wiedergeben, die von unseren Berner Genossen angenommen wurde, wurde den Behörden zur Kenntnis gebracht, dass das Personal sich eine weitere Verschlechterung seiner Lebenshaltung nicht gefallen lass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ie am 6. Juni 1923 im grossen Saal des „Militärgartens" in Bern stattgefundene und von über 200 Personen besuchte Versammlung der Angestellten und Arbeiter der verschiedenen Betriebe und Verwaltungen des Eidg. Militärdepartements des Platzes Bern, in Erwägung dess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dass die Lebenshaltung durch die anziehenden Lebensmittelpreise und durch die Steigerung der Mietzinse namentlich auf dem Platz Bern erneut verteuert worden ist;</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dass schon die Vorkriegslöhne des unteren Personals durchaus ungenügend waren und weit unter den Löhnen in der Privatindustrie standen;</w:t>
      </w:r>
    </w:p>
    <w:p>
      <w:pPr>
        <w:pStyle w:val="Normal"/>
        <w:numPr>
          <w:ilvl w:val="0"/>
          <w:numId w:val="1"/>
        </w:numPr>
        <w:autoSpaceDE w:val="false"/>
        <w:spacing w:before="0" w:after="120"/>
        <w:rPr>
          <w:rFonts w:ascii="Arial" w:hAnsi="Arial" w:cs="Arial"/>
          <w:sz w:val="20"/>
          <w:szCs w:val="20"/>
          <w:lang w:val="de-CH"/>
        </w:rPr>
      </w:pPr>
      <w:r>
        <w:rPr>
          <w:rFonts w:cs="Arial" w:ascii="Arial" w:hAnsi="Arial"/>
          <w:sz w:val="20"/>
          <w:szCs w:val="20"/>
          <w:lang w:val="de-CH"/>
        </w:rPr>
        <w:t>dass das Personal des Militärdepartements von dem schon dreimal vorgenommenes Lohnabbau infolge der Ausnahmebestimmungen ganz empfindlich und ausserordentlich stark getroffen worden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protestiert gegen einen abermaligen, auf 1. Juli 1923 vorgesehenen Lohnabbau und erklärt, dass dem Personal dadurch Lasten entstehen, die ihm einfach unerträglich werden, und dass es dem Angestellten und Arbeiter unmöglich wird, eine Familie durchs Leben bringen oder eine solche gründen zu können. Die Versammlung erwartet vom National- und Ständerat, dass sie sich der sozialen Einsicht nicht verschliessen und der überaus prekären Lage des Personals in vollem Masse Rücksicht tragen werden, indem sie zum mindesten die bisherigen Lohnverhältnisse des Bundespersonals aufrechterha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ur gleichen Zeit, da unsere Kollegen mit den im Metallarbeiterverband organisierten Militärarbeitern zusammenkamen, hatte sich auch das Berner Verkehrspersonal zu einer sehr gut besuchten Protestversammlung eingefunden, wo namentlich von einigen Diskussionsrednern betont Würde, dass nur entschlossene Kampfbereitschaft Seite an Seite mit den Privatarbeitern die Errungenschaften der letzten Jahre retten kann. Nicht mit Unrecht wies z.B. einer auf die Herbsttage von 1918 hin, wo eine ähnliche Verbitterung unter dem öffentlichen Personal herrschte, das dann auch im November mit den Privatarbeitern zusammen die Arbeit niederlegte.</w:t>
      </w:r>
    </w:p>
    <w:p>
      <w:pPr>
        <w:pStyle w:val="Normal"/>
        <w:autoSpaceDE w:val="false"/>
        <w:spacing w:before="0" w:after="120"/>
        <w:rPr/>
      </w:pPr>
      <w:r>
        <w:rPr>
          <w:rFonts w:cs="Arial" w:ascii="Arial" w:hAnsi="Arial"/>
          <w:sz w:val="20"/>
          <w:szCs w:val="20"/>
          <w:lang w:val="de-CH"/>
        </w:rPr>
        <w:t>Allzu lange hat es geschienen, dass das Bundespersonal wieder in Schlaf versunken sei. Wer jetzt nicht aufwacht, dem ist allerdings nicht zu helfen. Sorgen wir aber dafür, dass zu den zahlreichen, die den Ernst der Zeit wieder verstehen, noch zahlreiche andere k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6-15.</w:t>
        <w:br/>
        <w:t>Gemeinde- und Staatsarbeiter Bern &gt; Lohnabbau. 1923-06-0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18:00Z</dcterms:created>
  <dc:creator>Beat Schaffer</dc:creator>
  <dc:description/>
  <dc:language>en-US</dc:language>
  <cp:lastModifiedBy>Beat Schaffer</cp:lastModifiedBy>
  <dcterms:modified xsi:type="dcterms:W3CDTF">2011-12-21T16:18:00Z</dcterms:modified>
  <cp:revision>2</cp:revision>
  <dc:subject/>
  <dc:title/>
</cp:coreProperties>
</file>